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warzyszenie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POLSKIE TOWARZYSTWO MYKOLOGICZN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eklaracja  członka  zwyczajnego*  nadzwyczajnego * wspierającego*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 ...............................Imię ojca ................................... </w:t>
      </w:r>
    </w:p>
    <w:p>
      <w:pPr>
        <w:pStyle w:val="Normal"/>
        <w:rPr/>
      </w:pPr>
      <w:r>
        <w:rPr>
          <w:rFonts w:cs="Verdana" w:ascii="Verdana" w:hAnsi="Verdana"/>
        </w:rPr>
        <w:t xml:space="preserve">Data urodzenia ................. Miejsce urodzenia .............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zam........................................................................................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 xml:space="preserve">(ulica, nr kodu, miejscowość) </w:t>
      </w:r>
    </w:p>
    <w:p>
      <w:pPr>
        <w:pStyle w:val="Normal"/>
        <w:rPr/>
      </w:pPr>
      <w:r>
        <w:rPr>
          <w:rFonts w:cs="Verdana" w:ascii="Verdana" w:hAnsi="Verdana"/>
        </w:rPr>
        <w:t>Afiliacja (miejsce pracy lub nauki)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 xml:space="preserve">(nazwa, adres: ulica, nr kodu, miejscowość) </w:t>
      </w:r>
    </w:p>
    <w:p>
      <w:pPr>
        <w:pStyle w:val="Normal"/>
        <w:rPr/>
      </w:pPr>
      <w:r>
        <w:rPr>
          <w:rFonts w:cs="Verdana" w:ascii="Verdana" w:hAnsi="Verdana"/>
        </w:rPr>
        <w:t>Specjalność wykonywana 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zkoła/uczelnia .................................  rok ukończenia 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ział/kierunek ........................  specjalność .................................... </w:t>
      </w:r>
    </w:p>
    <w:p>
      <w:pPr>
        <w:pStyle w:val="Normal"/>
        <w:rPr/>
      </w:pPr>
      <w:r>
        <w:rPr>
          <w:rFonts w:cs="Verdana" w:ascii="Verdana" w:hAnsi="Verdana"/>
        </w:rPr>
        <w:t>Stopień/tytuł naukowy  lub zawod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sł.: ............................. tel. dom.: 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Komórkowy: ..................fax: .......................................................  </w:t>
      </w:r>
    </w:p>
    <w:p>
      <w:pPr>
        <w:pStyle w:val="Normal"/>
        <w:rPr/>
      </w:pPr>
      <w:r>
        <w:rPr>
          <w:rFonts w:cs="Verdana" w:ascii="Verdana" w:hAnsi="Verdana"/>
        </w:rPr>
        <w:t>poczta elektroniczna: .........................................................................</w:t>
      </w:r>
    </w:p>
    <w:tbl>
      <w:tblPr>
        <w:tblW w:w="5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3"/>
        <w:gridCol w:w="307"/>
        <w:gridCol w:w="292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r dowodu  osobistego: </w:t>
            </w:r>
            <w:r>
              <w:rPr>
                <w:rFonts w:cs="Verdana" w:ascii="Verdana" w:hAnsi="Verdana"/>
                <w:color w:val="FFFFFF"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ESEL: </w:t>
            </w: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0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świadczam, że znane mi są cele, zadania i działania Stowarzyszenia ujęte w jego statucie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obowiązuje się  do ich przestrzegania oraz aktywnego uczestnictwa w działalności Stowarzyszenia. </w:t>
      </w:r>
    </w:p>
    <w:p>
      <w:pPr>
        <w:pStyle w:val="TextBody"/>
        <w:rPr/>
      </w:pPr>
      <w:r>
        <w:rPr/>
        <w:t xml:space="preserve">Jednocześnie wyrażam zgodę na przechowywanie i przetwarzanie moich danych  osobowych przez </w:t>
      </w:r>
    </w:p>
    <w:p>
      <w:pPr>
        <w:pStyle w:val="TextBody"/>
        <w:rPr/>
      </w:pPr>
      <w:r>
        <w:rPr/>
        <w:t>Polskie Towarzystwo Mykologiczne zgodnie z ustawą z dnia 29 sierpnia 1997 r. o ochronie danych osobowych</w:t>
      </w:r>
    </w:p>
    <w:p>
      <w:pPr>
        <w:pStyle w:val="TextBody"/>
        <w:rPr/>
      </w:pPr>
      <w:r>
        <w:rPr/>
        <w:t>/Dz.U. z 2002 r. Nr 101 poz.926 z póź. zmian./ w celach związanych z działalnością statutową Stowarzyszenia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Przysługuje mi prawo wglądu w te dane, ich poprawianie lub uzupełnianie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.....................................                          .....................................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(miejscowość,  data)                                        (podpis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złonkowie wprowadzający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.......................................                      .......................................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(imię i nazwisko)                                         (podpis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*.....................................     </w:t>
        <w:tab/>
        <w:t xml:space="preserve">          **......................................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>(imię i nazwisko)                                         (podpis)</w:t>
      </w:r>
    </w:p>
    <w:p>
      <w:pPr>
        <w:pStyle w:val="TextBody"/>
        <w:rPr/>
      </w:pPr>
      <w:r>
        <w:rPr/>
        <w:t xml:space="preserve">Zarząd Główny Towarzystwa  przyjmuje ww.  w poczet członków zwyczajnych* nadzwyczajnych  wspierających *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prot. z .......................... r.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                          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miejscowość, data)                                              (podpi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 niepotrzebne  skreślić, ** w przypadku osoby niepełnoletniej – podpis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56:00Z</dcterms:created>
  <dc:creator>Marta Wrzosek</dc:creator>
  <dc:description/>
  <dc:language>en-US</dc:language>
  <cp:lastModifiedBy>Marta Wrzosek</cp:lastModifiedBy>
  <cp:lastPrinted>2011-10-26T22:36:00Z</cp:lastPrinted>
  <dcterms:modified xsi:type="dcterms:W3CDTF">2011-11-25T16:56:00Z</dcterms:modified>
  <cp:revision>2</cp:revision>
  <dc:subject/>
  <dc:title>Stowarzyszenie </dc:title>
</cp:coreProperties>
</file>